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MAONI YA WADAU KUHUSU SERA YA TAIFA YA MIFUGO YA MWAKA 200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808"/>
        <w:gridCol w:w="3197"/>
        <w:gridCol w:w="3202"/>
        <w:gridCol w:w="294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NA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NEO (THEMATIC AREA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MAPUNGUFU YA SERA YA MWAKA 2006 (GAPS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MASUALA YENYE MWINGILIANO KATIKA SERA YA MWAKA 2006 (OVERLAPS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MASUALA  MAPYA YALIYOJITOKEZA TANGU KUTUNGWA KWA SERA YA MWAKA 2006 YANAYOSTAHII KUINGIZWA KWENYE SERA YA MIFUGO (EMERGING ISSUES)</w:t>
            </w:r>
          </w:p>
        </w:tc>
      </w:tr>
      <w:tr>
        <w:trPr>
          <w:trHeight w:val="5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A</w:t>
            </w:r>
          </w:p>
        </w:tc>
        <w:tc>
          <w:tcPr>
            <w:tcW w:w="1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MAONI MAENEO MAHSUSI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zalishaji (Productio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Usindikaji wa Mazao ya mifugo (Maziwa, Nyama, Ngozi, Mayai, pembe, nk) Processing of Livestock Products (Dairy, Meat, Hides and skin, Eggs, horns etc)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uduma ya Afya ya Mifugo (Veterinary Services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rdhi ya Malisho, Malisho na Rasilimali za Vyakula vya Mifugo (Grazing Land, Pastures and Animal Feeds Resources)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tafiti, Mafunzo na Ugani (Research, Training and Extension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asuala Mtambuka (Cross Cutting Issues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B.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AONI YA JUML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orient="landscape" w:w="16838" w:h="11906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1:19:00Z</dcterms:created>
  <dc:creator>HP USER</dc:creator>
  <dc:description/>
  <cp:keywords/>
  <dc:language>en-US</dc:language>
  <cp:lastModifiedBy>Windows User</cp:lastModifiedBy>
  <cp:lastPrinted>2021-11-18T11:55:00Z</cp:lastPrinted>
  <dcterms:modified xsi:type="dcterms:W3CDTF">2021-11-18T20:01:00Z</dcterms:modified>
  <cp:revision>12</cp:revision>
  <dc:subject/>
  <dc:title/>
</cp:coreProperties>
</file>